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经济学思维》教学大纲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课程编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5122201770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The Cultivation of Economic Thinking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实践学时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性质、目标与要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性质：经济学思维养成研讨课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学会从经济学视角看问题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要求：阅读经典的基础教材和一本经典经学名著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内容、重难点和课时安排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教学内容：</w:t>
      </w:r>
      <w:r>
        <w:rPr>
          <w:rFonts w:ascii="宋体;SimSun" w:hAnsi="宋体;SimSun" w:cs="宋体;SimSun"/>
          <w:szCs w:val="21"/>
        </w:rPr>
        <w:t>经济学思维的起点、</w:t>
      </w:r>
      <w:r>
        <w:rPr>
          <w:rFonts w:ascii="宋体;SimSun" w:hAnsi="宋体;SimSun" w:cs="宋体;SimSun"/>
          <w:color w:val="000000"/>
          <w:szCs w:val="21"/>
        </w:rPr>
        <w:t>经济学思维的核心概念、经济学思维的表述、感知财富的案例研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点：重点：理解经济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核心概念；难点：学会用经济学基本概念分析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时安排：每周三下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程教学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授、问题导入、围绕一个问题深究、案例研讨，得出有启发的结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践教学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未安排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教学评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价方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堂讨论、课堂发言、读书笔记，占比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小论文写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价内容：经济学思维能力、经济学思维表述能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价标准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运用一个经济学原理分析一个问题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众不同思路，抽象力、联想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施方式：研讨发言、课堂发言、读书笔记、小论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程学习资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主要参考书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曼昆：《经济学原理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斯密：《国民财富性质及原因的研究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其它学习资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世界史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能力者看斯密之后的经典经济学著作（著名经济学家的名著）和诺贝尔经济学奖获得者的代表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能力者阅读权威的经济学杂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课程学习建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问题可以从多种角度看，尝试用经济学的思想方法去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07:00Z</dcterms:created>
  <dc:creator>郑燕林</dc:creator>
  <dc:description/>
  <cp:keywords/>
  <dc:language>en-US</dc:language>
  <cp:lastModifiedBy>USER-</cp:lastModifiedBy>
  <dcterms:modified xsi:type="dcterms:W3CDTF">2018-07-24T03:59:00Z</dcterms:modified>
  <cp:revision>3</cp:revision>
  <dc:subject/>
  <dc:title>课程教学大纲</dc:title>
</cp:coreProperties>
</file>