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《生态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环境透视与人类健康》教学大纲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类别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通识教育选修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课程编码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151222017718</w:t>
      </w:r>
    </w:p>
    <w:p>
      <w:pPr>
        <w:pStyle w:val="Normal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英文名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The Ecological /Environmental Perspective and Human Health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总学时数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2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实践学时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93" w:after="93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课程性质、目标与要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门课程为新生研讨课，授课对象为本科一年级学生。课程针对当今世界范围内普遍关注的生态、环境、人类健康等问题，通过课程学习和专题研讨，旨在传授生态与环境相关专业基础知识，并培养新入学大学生在科学研究和技术钻研等方面的素养，提高他们在科技创新、逻辑思维和合作交流等方面的能力。</w:t>
      </w:r>
    </w:p>
    <w:p>
      <w:pPr>
        <w:pStyle w:val="Normal"/>
        <w:spacing w:before="93" w:after="93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教学内容、重难点和课时安排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生态、环境与人类文明相载相承。《生态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环境透视与人类健康》课程主要介绍生态与环境的基本概念、方法和技术，阐述人类活动如何影响着生态与环境，以及人类又采取了何种措施来修复当代生态与环境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课程由如下专题构成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一：生态之涵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概述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生态与生态学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二：生态问题与生态文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地球形成与生物圈演化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人类进化与生态问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生态意识的觉醒与生态文明建设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三：地球生物进化的显著特征——生物多样性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生物多样性的含义及意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多样性水平及功能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保护生物多样性的责任和义务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四：人口无限增长的后果是什么？</w:t>
      </w:r>
      <w:bookmarkStart w:id="0" w:name="_Hlk502150271"/>
      <w:r>
        <w:rPr>
          <w:rFonts w:ascii="宋体;SimSun" w:hAnsi="宋体;SimSun" w:cs="宋体;SimSun"/>
          <w:b/>
          <w:color w:val="000000"/>
          <w:szCs w:val="21"/>
        </w:rPr>
        <w:t>※</w:t>
      </w:r>
      <w:bookmarkEnd w:id="0"/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种群动态与人口问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人口政策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五：全球变化是一种假说吗？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全球变化问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全球变化的危害及预防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六：最后一滴水是人类的眼泪么——水的分类与循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我国水资源现状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水的分类及水循环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七：自来水可以放心饮用么——给水处理技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饮用水标准及水源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饮用水处理技术及流程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八：废水是“废”水么——废水资源化</w:t>
      </w:r>
      <w:r>
        <w:rPr>
          <w:rFonts w:ascii="宋体;SimSun" w:hAnsi="宋体;SimSun" w:cs="宋体;SimSun"/>
          <w:color w:val="000000"/>
          <w:szCs w:val="21"/>
        </w:rPr>
        <w:t>※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废水的排放标准及处理方法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废水资源化能源化技术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专题九：水处理技术的前生、今世与未来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水处理技术的发展历史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当今水处理技术现状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新型水处理理念及未来水处理技术的发展方向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三、课程教学方法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讲授、多媒体教学，</w:t>
      </w:r>
      <w:bookmarkStart w:id="1" w:name="OLE_LINK1"/>
      <w:bookmarkStart w:id="2" w:name="_Hlk502154087"/>
      <w:r>
        <w:rPr>
          <w:rFonts w:ascii="Times New Roman" w:hAnsi="Times New Roman" w:cs="Times New Roman"/>
          <w:color w:val="000000"/>
          <w:szCs w:val="21"/>
        </w:rPr>
        <w:t>问题讨论，主题报告，小组辩论。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四、实践教学安排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观看课程讲授教师录制的科研实验视频进行学习，巩固相关理论知识。</w:t>
      </w:r>
    </w:p>
    <w:p>
      <w:pPr>
        <w:pStyle w:val="Normal"/>
        <w:spacing w:before="93" w:after="93"/>
        <w:rPr/>
      </w:pPr>
      <w:r>
        <w:rPr>
          <w:rFonts w:ascii="Times New Roman" w:hAnsi="Times New Roman" w:cs="Times New Roman"/>
          <w:b/>
          <w:color w:val="000000"/>
          <w:szCs w:val="21"/>
        </w:rPr>
        <w:t>五、课程教学评价</w:t>
      </w:r>
    </w:p>
    <w:p>
      <w:pPr>
        <w:pStyle w:val="Normal"/>
        <w:spacing w:before="93" w:after="93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课程成绩共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，课程论文占</w:t>
      </w:r>
      <w:r>
        <w:rPr>
          <w:rFonts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/>
          <w:color w:val="000000"/>
          <w:szCs w:val="21"/>
        </w:rPr>
        <w:t>，平时成绩</w:t>
      </w:r>
      <w:r>
        <w:rPr>
          <w:rFonts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/>
          <w:color w:val="000000"/>
          <w:szCs w:val="21"/>
        </w:rPr>
        <w:t>。总成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为通过，</w:t>
      </w:r>
      <w:r>
        <w:rPr>
          <w:rFonts w:cs="Times New Roman" w:ascii="Times New Roman" w:hAnsi="Times New Roman"/>
          <w:color w:val="000000"/>
          <w:szCs w:val="21"/>
        </w:rPr>
        <w:t>&lt; 60</w:t>
      </w:r>
      <w:r>
        <w:rPr>
          <w:rFonts w:ascii="Times New Roman" w:hAnsi="Times New Roman" w:cs="Times New Roman"/>
          <w:color w:val="000000"/>
          <w:szCs w:val="21"/>
        </w:rPr>
        <w:t>分不通过。平时成绩包括：出勤情况，课堂表现，参与问题讨论、主题报告、小组辩论情况。</w:t>
      </w:r>
    </w:p>
    <w:p>
      <w:pPr>
        <w:pStyle w:val="Normal"/>
        <w:spacing w:before="93" w:after="93"/>
        <w:rPr/>
      </w:pPr>
      <w:r>
        <w:rPr>
          <w:rFonts w:ascii="Times New Roman" w:hAnsi="Times New Roman" w:cs="Times New Roman"/>
          <w:b/>
          <w:color w:val="000000"/>
          <w:szCs w:val="21"/>
        </w:rPr>
        <w:t>六、课程学习资源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color w:val="000000"/>
          <w:szCs w:val="21"/>
        </w:rPr>
        <w:t>（一）主要参考书目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1] </w:t>
      </w:r>
      <w:r>
        <w:rPr>
          <w:rFonts w:ascii="Times New Roman" w:hAnsi="Times New Roman" w:cs="Times New Roman"/>
          <w:color w:val="000000"/>
          <w:szCs w:val="21"/>
        </w:rPr>
        <w:t>孙儒泳，李庆芬，牛翠娟，娄安如，《基础生态学》，高等教育出版社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2] </w:t>
      </w:r>
      <w:r>
        <w:rPr>
          <w:rFonts w:ascii="Times New Roman" w:hAnsi="Times New Roman" w:cs="Times New Roman"/>
          <w:color w:val="000000"/>
          <w:szCs w:val="21"/>
        </w:rPr>
        <w:t>钱易，唐孝炎，《环境保护与可持续发展》（第二版），高等教育出版社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其它学习资源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[1] Eugene P. Odum and Gary W. Barrett. Fundamentals of Ecology. Saunders. </w:t>
      </w:r>
    </w:p>
    <w:p>
      <w:pPr>
        <w:pStyle w:val="Normal"/>
        <w:spacing w:before="93" w:after="93"/>
        <w:ind w:left="735" w:hanging="3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[2] Rittmann, Bruce E., McCarty, Perry L. Environmental Biotechnology: Principles and Applications. McGraw-Hill Higher Education</w:t>
      </w:r>
    </w:p>
    <w:p>
      <w:pPr>
        <w:pStyle w:val="Normal"/>
        <w:spacing w:before="93" w:after="9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七、课程学习建议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生态环境问题是全球性问题，建议学生有意识地培养个人自主学习的能力，查找国内外相关文献，积极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cp:keywords/>
  <dc:language>en-US</dc:language>
  <cp:lastModifiedBy>nenu</cp:lastModifiedBy>
  <dcterms:modified xsi:type="dcterms:W3CDTF">2018-07-29T02:59:00Z</dcterms:modified>
  <cp:revision>21</cp:revision>
  <dc:subject/>
  <dc:title>课程教学大纲</dc:title>
</cp:coreProperties>
</file>