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生态</w:t>
      </w:r>
      <w:r>
        <w:rPr>
          <w:rFonts w:eastAsia="黑体;SimHei" w:cs="黑体;SimHei" w:ascii="黑体;SimHei" w:hAnsi="黑体;SimHei"/>
          <w:b/>
          <w:sz w:val="28"/>
        </w:rPr>
        <w:t>/</w:t>
      </w:r>
      <w:r>
        <w:rPr>
          <w:rFonts w:ascii="黑体;SimHei" w:hAnsi="黑体;SimHei" w:cs="黑体;SimHei" w:eastAsia="黑体;SimHei"/>
          <w:b/>
          <w:sz w:val="28"/>
        </w:rPr>
        <w:t>环境透视与人类健康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类别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通识教育选修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课程编码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51222017718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课程英文名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The Ecological /Environmental Perspective and Human Health</w:t>
      </w:r>
    </w:p>
    <w:p>
      <w:pPr>
        <w:pStyle w:val="Normal"/>
        <w:spacing w:before="0" w:after="93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总学时数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2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实践学时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生态、环境与人类文明相载相承。</w:t>
      </w:r>
      <w:r>
        <w:rPr>
          <w:rFonts w:ascii="Times New Roman" w:hAnsi="Times New Roman" w:cs="Times New Roman"/>
          <w:szCs w:val="21"/>
        </w:rPr>
        <w:t>《生态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环境透视与人类健康》课程主要</w:t>
      </w:r>
      <w:r>
        <w:rPr>
          <w:rFonts w:ascii="Times New Roman" w:hAnsi="Times New Roman" w:cs="Times New Roman"/>
          <w:szCs w:val="21"/>
        </w:rPr>
        <w:t>介绍生态与环境的基本概念、方法和技术，阐述人类活动如何影响着生态与环境，以及人类又采取了何种措施来修复当代生态与环境。通过课程学习和专题研讨，旨在传授生态与环境相关专业基础知识，并培养新入学大学生在科学研究和技术钻研等方面的素养，提高他们在科技创新、逻辑思维和合作交流等方面的能力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程由如下专题构成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一：生态之涵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二：生态问题与生态文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三：地球生物进化的显著特征——生物多样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四：人口无限增长的后果是什么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五：全球变化是一种假说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六：最后一滴水是人类的眼泪么——水的分类与循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七：自来水可以放心饮用么——给水处理技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八：废水是“废”水么——废水资源化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题九：水处理技术的前生、今世与未来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ind w:firstLine="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成绩共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，课程论文占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Times New Roman"/>
          <w:szCs w:val="21"/>
        </w:rPr>
        <w:t>，平时成绩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总成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为“通过”，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60</w:t>
      </w:r>
      <w:r>
        <w:rPr>
          <w:rFonts w:ascii="Times New Roman" w:hAnsi="Times New Roman" w:cs="Times New Roman"/>
          <w:szCs w:val="21"/>
        </w:rPr>
        <w:t>分“不通过”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[1] Eugene P. Odum and Gary W. Barret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Fundamentals of Ecology. Saunders. </w:t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4"/>
        </w:rPr>
      </w:pPr>
      <w:r>
        <w:rPr>
          <w:rFonts w:cs="Times New Roman" w:ascii="Times New Roman" w:hAnsi="Times New Roman"/>
          <w:szCs w:val="21"/>
        </w:rPr>
        <w:t>[2] Rittmann, Bruce E., McCarty, Perry L. Environmental Biotechnology: Principles and Applications. McGraw-Hill Higher Education</w:t>
      </w:r>
    </w:p>
    <w:p>
      <w:pPr>
        <w:pStyle w:val="Normal"/>
        <w:spacing w:lineRule="exact" w:line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nenu</cp:lastModifiedBy>
  <cp:lastPrinted>2017-12-25T14:54:00Z</cp:lastPrinted>
  <dcterms:modified xsi:type="dcterms:W3CDTF">2018-07-29T02:59:00Z</dcterms:modified>
  <cp:revision>13</cp:revision>
  <dc:subject/>
  <dc:title>课程教学大纲</dc:title>
</cp:coreProperties>
</file>