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《探知大众媒体》教学大纲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类别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通识教育选修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课程编码：</w:t>
      </w:r>
      <w:r>
        <w:rPr>
          <w:rFonts w:cs="宋体;SimSun" w:ascii="宋体;SimSun" w:hAnsi="宋体;SimSun"/>
          <w:color w:val="000000"/>
          <w:sz w:val="24"/>
          <w:szCs w:val="24"/>
        </w:rPr>
        <w:t>1151222017724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英文名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The Research for Mass Media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总学时数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20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实践学时：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 </w:t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课程性质、目标与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课程旨在提高学生的独立思考能力，构建批判性思维以及创新思维能力，建立适应大学学习的方法。要求学生参与课程的开放性与积极性。</w:t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教学内容、重难点和课时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专题 大学漫谈 研讨题目：大学生或设计；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专题 认识大众媒体  研讨题目：中央电视台春晚的思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专题 信息时代大众媒体特征  研讨题目：数字鸿沟的媒体映衬；考察观摩实践 科大讯飞公司的新媒体技术发展及其应用；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专题 新媒体视域下的学习环境与条件 研讨题目：大众媒体教育应用的体验与反思；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专题 媒体形态与社会变迁 研讨题目：读图时代的启示。※</w:t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课程教学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程教学方法为专题教学方式，具体流程为：教师导言、学生课余时间探究、学生研讨、教师总结。</w:t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实践教学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观摩新媒体发展，特别关注新媒体对学习者的帮助以及对学习环境的改变。体验基于人工智能的智慧学习，以此建立科学的、与教育信息化相适应的学习方法体系。    </w:t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课程教学评价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次研讨作为过程性评价的主要依据、最终以课程作业的形式完成结论性评价。</w:t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课程学习资源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主要参考书目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Mass media research</w:t>
      </w:r>
      <w:r>
        <w:rPr>
          <w:rFonts w:ascii="Times New Roman" w:hAnsi="Times New Roman" w:cs="Times New Roman"/>
          <w:i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an Introduction </w:t>
      </w:r>
      <w:r>
        <w:rPr>
          <w:rFonts w:ascii="宋体;SimSun" w:hAnsi="宋体;SimSun" w:cs="宋体;SimSun"/>
          <w:color w:val="000000"/>
          <w:szCs w:val="21"/>
        </w:rPr>
        <w:t>（大众传媒研究导论）</w:t>
      </w:r>
      <w:r>
        <w:rPr>
          <w:rFonts w:cs="宋体;SimSun" w:ascii="宋体;SimSun" w:hAnsi="宋体;SimSun"/>
          <w:color w:val="000000"/>
          <w:szCs w:val="21"/>
        </w:rPr>
        <w:t>Roger D. Wimmer Joseph R. Dominick</w:t>
      </w:r>
      <w:r>
        <w:rPr>
          <w:rFonts w:ascii="宋体;SimSun" w:hAnsi="宋体;SimSun" w:cs="宋体;SimSun"/>
          <w:color w:val="000000"/>
          <w:szCs w:val="21"/>
        </w:rPr>
        <w:t>清华大学出版社 （影印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 xml:space="preserve">Media and Society Critical Perspectives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媒体与社会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批判的视角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英）格雷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伯顿，清华大学出版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其它学习资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络学习资源由学生自主查询、使用。</w:t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课程学习建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本门课程需要积极思变，建立独立思考以及质疑习惯，体会学习与研究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24:00Z</dcterms:created>
  <dc:creator>郑燕林</dc:creator>
  <dc:description/>
  <cp:keywords/>
  <dc:language>en-US</dc:language>
  <cp:lastModifiedBy>nenu</cp:lastModifiedBy>
  <dcterms:modified xsi:type="dcterms:W3CDTF">2018-07-29T03:22:00Z</dcterms:modified>
  <cp:revision>2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